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外国语大学卓越学院荣誉奖学金申请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度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20"/>
        <w:gridCol w:w="955"/>
        <w:gridCol w:w="200"/>
        <w:gridCol w:w="1301"/>
        <w:gridCol w:w="339"/>
        <w:gridCol w:w="9"/>
        <w:gridCol w:w="158"/>
        <w:gridCol w:w="542"/>
        <w:gridCol w:w="332"/>
        <w:gridCol w:w="875"/>
        <w:gridCol w:w="189"/>
        <w:gridCol w:w="305"/>
        <w:gridCol w:w="612"/>
        <w:gridCol w:w="58"/>
        <w:gridCol w:w="1545"/>
      </w:tblGrid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近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电子版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卓院班级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常用邮箱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拟毕业去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已收到</w:t>
            </w:r>
            <w:r>
              <w:rPr>
                <w:rFonts w:cs="宋体" w:ascii="宋体" w:hAnsi="宋体"/>
                <w:b/>
                <w:sz w:val="22"/>
                <w:szCs w:val="22"/>
              </w:rPr>
              <w:t>offer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情况）</w:t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平均绩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截至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已修学分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语言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英语及小语种各类测试及证书情况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与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或学校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目名称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不够可加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研项目名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目级别和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承担的工作</w:t>
            </w:r>
          </w:p>
        </w:tc>
      </w:tr>
      <w:tr>
        <w:trPr>
          <w:trHeight w:val="5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与科学研究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表论文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表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论文名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刊物名称和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是否核心刊物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第几作者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生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作及社会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与时间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活动名称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描述（主要介绍个人在活动中的工作和贡献）</w:t>
            </w:r>
          </w:p>
        </w:tc>
      </w:tr>
      <w:tr>
        <w:trPr>
          <w:trHeight w:val="1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干部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志愿服务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会实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校级或以上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获奖时间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项全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奖励级别（校级、市级、国家级）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陈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以上，可附页）</w:t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述申请该奖学金的理由，展示自己的学业优势和学习成果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人承诺所填上述项目均属实无误，并愿意承担可能由不实信息引发的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0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申请人签字：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期：     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0:00Z</dcterms:created>
  <dc:creator>JiangMiao</dc:creator>
  <dc:description/>
  <dc:language>en-US</dc:language>
  <cp:lastModifiedBy>E480</cp:lastModifiedBy>
  <dcterms:modified xsi:type="dcterms:W3CDTF">2022-04-27T02:3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46D47DE84E24BCA48F43EA2B3A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